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120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EGRESADO Y/O BACHILLER PARA LA SUBDIRECCIÓN DE SUPERVIS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RIKA PEREIRA PIN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JUEVES 30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3:04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28T23:04:00Z</dcterms:modified>
  <cp:revision>2</cp:revision>
  <dc:subject/>
  <dc:title/>
</cp:coreProperties>
</file>